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INDICAÇÃO Nº 769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Municipal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4"/>
          <w:szCs w:val="24"/>
        </w:rPr>
        <w:t>necessidade de reforma do Pronto Socorro Central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INDICO</w:t>
      </w:r>
      <w:r>
        <w:rPr>
          <w:rFonts w:cs="Calibri" w:cstheme="minorHAnsi"/>
          <w:color w:val="000000" w:themeColor="text1"/>
          <w:sz w:val="24"/>
          <w:szCs w:val="24"/>
        </w:rPr>
        <w:t xml:space="preserve"> à Mesa, na forma regimental vigente, que seja oficiado ao Excelentíssimo Senhor, Igor Soares Ebert, Prefeito Municipal, que oficie a Secretaria ou Departamento Responsável, da </w:t>
      </w:r>
      <w:r>
        <w:rPr>
          <w:rFonts w:cs="Calibri" w:cstheme="minorHAnsi"/>
          <w:b/>
          <w:color w:val="000000" w:themeColor="text1"/>
          <w:sz w:val="24"/>
          <w:szCs w:val="24"/>
        </w:rPr>
        <w:t>necessidade de reforma do</w:t>
      </w:r>
      <w:r>
        <w:rPr>
          <w:rFonts w:cs="Calibri" w:cstheme="minorHAnsi"/>
          <w:b/>
          <w:sz w:val="24"/>
          <w:szCs w:val="24"/>
        </w:rPr>
        <w:t xml:space="preserve"> Pronto Socorro Central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á uma demanda muito grande de atendimentos no Pronto Socorro Central, haja vista que a população do município vem crescendo vertiginosamente. O Pronto Socorro Central não está suportando a demanda nos horários de pico, e com isso a demora no atendimento vem causando transtornos aos pacientes e aos profissionais do PS. 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sz w:val="24"/>
          <w:szCs w:val="24"/>
        </w:rPr>
        <w:t>A reforma do Pronto Socorro Central irá beneficiar muitas famílias de todos os bairros da cidade que precisam de atendimento médico de urgência, com a ressalva ainda que esse pronto socorro é onde se concentra a maior quantidade de pessoas atendidas no município, e muitas delas em total situação de vulnerabilidade social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29 de jan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106170" cy="6381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ODEMOS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1134" w:gutter="0" w:header="709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75CCEE-ADC3-4734-8223-34D95551A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3</Words>
  <Characters>1315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11:00Z</dcterms:created>
  <dc:creator>Endrew Rodrigues</dc:creator>
  <dc:description/>
  <dc:language>en-US</dc:language>
  <cp:lastModifiedBy>CMI User</cp:lastModifiedBy>
  <cp:lastPrinted>2021-02-01T14:14:00Z</cp:lastPrinted>
  <dcterms:modified xsi:type="dcterms:W3CDTF">2021-02-01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