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70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limpeza e a desobstrução dos bueiros localizado na extensão da Avenida Leda Pantalena, neste município.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limpeza e a desobstrução dos bueiros localizado na extensão da Avenida Leda Pantalen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mos procurados por moradores do bairro em questão relatando que os bueiros localizados nessa rua estão totalmente entupidos, com muito lixo, dificultando a passagem de água e isto tem ocasionado um grande transtorno aos moradores. </w:t>
      </w:r>
    </w:p>
    <w:p>
      <w:pPr>
        <w:pStyle w:val="Normal"/>
        <w:spacing w:before="0" w:after="100"/>
        <w:ind w:lef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</w:t>
      </w:r>
      <w:r>
        <w:rPr/>
        <w:t xml:space="preserve">, </w:t>
      </w:r>
      <w:r>
        <w:rPr>
          <w:rFonts w:cs="Arial" w:ascii="Arial" w:hAnsi="Arial"/>
        </w:rPr>
        <w:t>renovo protestos da mais elevada estima e distinta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jan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9</Words>
  <Characters>1024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9:31:00Z</dcterms:created>
  <dc:creator>CMI User</dc:creator>
  <dc:description/>
  <dc:language>en-US</dc:language>
  <cp:lastModifiedBy>CMI User</cp:lastModifiedBy>
  <dcterms:modified xsi:type="dcterms:W3CDTF">2021-01-29T1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