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622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, na pessoa do Excelentíssimo Senhor Igor Soares Ebert, Prefeito Municipal, a necessidade de </w:t>
      </w:r>
      <w:r>
        <w:rPr>
          <w:rFonts w:eastAsia="Times New Roman" w:cs="Times New Roman"/>
          <w:b/>
          <w:szCs w:val="24"/>
          <w:lang w:eastAsia="pt-BR"/>
        </w:rPr>
        <w:t xml:space="preserve">implantação de uma Academia do Idoso, com profissionais da área fazendo o acompanhamento, </w:t>
      </w:r>
      <w:r>
        <w:rPr>
          <w:rFonts w:eastAsia="Times New Roman" w:cs="Times New Roman"/>
          <w:szCs w:val="24"/>
          <w:lang w:eastAsia="pt-BR"/>
        </w:rPr>
        <w:t>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a necessidade de </w:t>
      </w:r>
      <w:r>
        <w:rPr>
          <w:rFonts w:eastAsia="Times New Roman" w:cs="Times New Roman"/>
          <w:b/>
          <w:szCs w:val="24"/>
          <w:lang w:eastAsia="pt-BR"/>
        </w:rPr>
        <w:t>implantação de uma Academia do Idoso, com profissionais da área fazendo o acompanhamento,</w:t>
      </w:r>
      <w:r>
        <w:rPr>
          <w:rFonts w:eastAsia="Times New Roman" w:cs="Times New Roman"/>
          <w:szCs w:val="24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Ao contrário do que muitos acreditam, uma academia não deve ser frequentada somente por jovens, afinal, os exercícios vão muito além da estética e devem ser, principalmente, uma busca direta por qualidade de vida. Nesse contexto, a academia do idoso, com os devidos acompanhamentos de profissionais qualificados para essa atividade, é uma ótima forma de impactar positivamente no processo natural do envelhecimento. Levando esse questionamento em conta, é que formulamos essa indicação para que seja realizada a implantação de uma academia voltada para a terceira idade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368425" cy="74676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227</Words>
  <Characters>1231</Characters>
  <CharactersWithSpaces>14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10:00Z</dcterms:created>
  <dc:creator>CMI User</dc:creator>
  <dc:description/>
  <dc:language>en-US</dc:language>
  <cp:lastModifiedBy>CMI User</cp:lastModifiedBy>
  <dcterms:modified xsi:type="dcterms:W3CDTF">2021-01-27T18:4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