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concretagem ou recapeamento antiderrapante na Rua Vieira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concretagem ou recapeamento antiderrapante na Rua Vieira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pavimento da referida rua/viela está muito deteriorado e escorregadio, situação que demonstra a necessidade da realização de uma concretagem ou recapeamento com material antiderrapante para dar mais segurança à populaçã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concretagem ou recapeamento antiderrapante na Rua Vieira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 wp14:anchorId="48E06114">
                <wp:extent cx="7493635" cy="5036820"/>
                <wp:effectExtent l="16510" t="0" r="0" b="381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493760" cy="503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96.7pt;margin-top:-493.7pt;width:590pt;height:396.55pt;mso-wrap-style:none;v-text-anchor:middle;rotation:90;mso-position-vertical:top" wp14:anchorId="48E06114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394200" cy="781177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2EB46F-1759-4DAD-AE87-9BCF414052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