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70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Infraestrutura e Serviços Urbanos, </w:t>
      </w:r>
      <w:r>
        <w:rPr>
          <w:rFonts w:cs="Arial" w:ascii="Arial" w:hAnsi="Arial"/>
          <w:i/>
        </w:rPr>
        <w:t xml:space="preserve">e </w:t>
      </w:r>
      <w:r>
        <w:rPr>
          <w:rFonts w:cs="Arial" w:ascii="Arial" w:hAnsi="Arial"/>
          <w:b/>
          <w:i/>
        </w:rPr>
        <w:t xml:space="preserve">Secretaria de Segurança e Mobilidade Urbana, </w:t>
      </w:r>
      <w:r>
        <w:rPr>
          <w:rFonts w:cs="Arial" w:ascii="Arial" w:hAnsi="Arial"/>
          <w:i/>
        </w:rPr>
        <w:t>aos cuidados dos respectivos srs. Secretários, a construção de “Novo Viário no Jardim Santa Rita - Acabando com a Travessia Sobre a Linha de Trem” ou,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Infraestrutura e Serviços Urbanos, Secretaria de Segurança e Mobilidade Urbana, </w:t>
      </w:r>
      <w:r>
        <w:rPr>
          <w:rFonts w:cs="Arial" w:ascii="Arial" w:hAnsi="Arial"/>
        </w:rPr>
        <w:t>aos cuidados dos respectivos srs. Secretários, estudo referente construção de “Novo Viário no Jardim Santa Rita - Acabando com a Travessia Sobre a Linha de Trem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construir um novo Viário no Jardim Santa Rita, considerando que, atualmente, a travessia se dá sobre a linha do trem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 é a melhoria na locomoção dos munícipes da cidade de Itapevi, buscando o fim das travessias de veículos sobre a linha do trem, bem como, a segurança dos motoristas, considerando o risco e inviabilidade da permanência da passagem de veículos de tal form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99695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2C3669-2488-4E3A-8545-2386AE18A7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7</Words>
  <Characters>122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8:00Z</dcterms:created>
  <dc:creator>user</dc:creator>
  <dc:description/>
  <dc:language>en-US</dc:language>
  <cp:lastModifiedBy>CMI User 16</cp:lastModifiedBy>
  <cp:lastPrinted>2021-01-08T17:31:00Z</cp:lastPrinted>
  <dcterms:modified xsi:type="dcterms:W3CDTF">2021-01-25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