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3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bilidade Urbana, aos cuidados do – Sr. Mantovani Franco, para que </w:t>
      </w:r>
      <w:r>
        <w:rPr>
          <w:rFonts w:cs="Arial" w:ascii="Arial" w:hAnsi="Arial"/>
          <w:b/>
        </w:rPr>
        <w:t>torne totalmente mão única a Av. Vereador Francisco Benedito Chaves, Jd. Rainha -  neste município</w:t>
      </w:r>
      <w:r>
        <w:rPr>
          <w:rFonts w:cs="Arial" w:ascii="Arial" w:hAnsi="Arial"/>
        </w:rPr>
        <w:t>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bilidade Urbana, para que </w:t>
      </w:r>
      <w:r>
        <w:rPr>
          <w:rFonts w:cs="Arial" w:ascii="Arial" w:hAnsi="Arial"/>
          <w:b/>
        </w:rPr>
        <w:t>torne totalmente mão única a Av. Vereador Francisco Benedito Chaves, Jd. Rainha -  neste município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supracitada é mão dupla para carros e mão única para caminhões e ônibus (só é permitido descer). No entanto, os moradores reclamam do não cumprimento do que foi estabelecido, os mesmos relatam ser comum ocorrer de ônibus e caminhões subirem. Por tratar-se de uma rua estreita e íngreme, veículos pesados acabam tendo muita dificuldade de subir e acaba ocasionando diversos acidentes graves, como muitos que já ocorreram no loc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sando na segurança de todos, constato que é necessário que torne a rua mão única tanto para carros, como para caminhões e ônibus. Dessa forma, iremos evitar sérios acidentes e transtornos de transito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</w:t>
      </w:r>
      <w:r>
        <w:rPr/>
        <w:drawing>
          <wp:inline distT="0" distB="0" distL="0" distR="0">
            <wp:extent cx="2133600" cy="91884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6a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341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41:00Z</dcterms:created>
  <dc:creator>CMI User</dc:creator>
  <dc:description/>
  <dc:language>en-US</dc:language>
  <cp:lastModifiedBy>Usuário do Windows</cp:lastModifiedBy>
  <dcterms:modified xsi:type="dcterms:W3CDTF">2021-01-29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