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0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</w:rPr>
        <w:t xml:space="preserve">Indico ao Poder Executivo na pessoa do Excelentíssimo Senhor Igor Soares Ebert, Prefeito Municipal, para que sejam realizados projetos no município que visem a </w:t>
      </w:r>
      <w:r>
        <w:rPr>
          <w:rFonts w:cs="Calibri" w:ascii="Calibri" w:hAnsi="Calibri" w:asciiTheme="minorHAnsi" w:cstheme="minorHAnsi" w:hAnsiTheme="minorHAnsi"/>
          <w:b/>
        </w:rPr>
        <w:t>regularização de áreas ainda não foram regularizadas nos bairros Monte Serrat I e II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 na forma regimental vigente, que seja oficiada ao Poder Executivo na pessoa do Excelentíssimo Senhor Igor Soares Ebert, Prefeito Municipal, para que sejam realizados projetos no município que visem a </w:t>
      </w:r>
      <w:r>
        <w:rPr>
          <w:rFonts w:cs="Calibri" w:ascii="Calibri" w:hAnsi="Calibri" w:asciiTheme="minorHAnsi" w:cstheme="minorHAnsi" w:hAnsiTheme="minorHAnsi"/>
          <w:b/>
        </w:rPr>
        <w:t>regularização de áreas ainda não foram regularizadas nos bairros Monte Serrat I e II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luta acerca da regularização de áreas do Monte Serrat é recorrente em nosso mandato, porque com sua realização, com a devidas providências regulatórias, será feita a implantação de água tratada encanada e demais serviços necessários em diversas ruas dos bairros citados. Para implantação de quaisquer serviços públicos deve acontecer a regularização das ruas, conforme previsto em nota técnica já enviada anteriormente para a Câmara Municipal. É um serviço essencial, que deve ser considerado, por levar em conta a grande necessidade local por serviços essenciais como água encanada. 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Contando com o apoio dos nobres pares e atendimento da Secretaria ou unidade responsável, antecipo meus agradecimentos.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57300" cy="7061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a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06af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786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786d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06a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78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786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50:00Z</dcterms:created>
  <dc:creator>Gabinete</dc:creator>
  <dc:description/>
  <dc:language>en-US</dc:language>
  <cp:lastModifiedBy>CMI User</cp:lastModifiedBy>
  <cp:lastPrinted>2019-02-01T12:30:00Z</cp:lastPrinted>
  <dcterms:modified xsi:type="dcterms:W3CDTF">2021-01-27T18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