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Itacolom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Itacolom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Jardim Itacolomi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F42A1-439B-4BEA-B437-7664B6A38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