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51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de calçada na extensão da rua Francisco Manoel de Oliveira, Parque Santo Antônio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de calçada na extensão da rua Francisco Manoel de Oliveira, Parque Santo Antôni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em pelas grandes quantidades de matos e sujeiras na extensão da via, que consequentemente estão prejudicando a travessia de pedestres, fazendo com que os mesmos, por vezes, tenham que caminhar no meio da rua, correndo riscos de se acidentarem por imprudência de alguns motorist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ando minimizar os riscos de maiores gravidades, acreditamos que a realização desta benfeitoria é extremamente important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solicitamos a análise e inclusão do pedido no cronograma desta competente Secretaria. </w:t>
      </w:r>
      <w:bookmarkStart w:id="0" w:name="_GoBack"/>
      <w:bookmarkEnd w:id="0"/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4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5:00Z</dcterms:created>
  <dc:creator>CMI User</dc:creator>
  <dc:description/>
  <dc:language>en-US</dc:language>
  <cp:lastModifiedBy>CMI User</cp:lastModifiedBy>
  <dcterms:modified xsi:type="dcterms:W3CDTF">2021-01-29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