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6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Educação, aprovado para o ano de 2021, consta a ampliação do CEMEB Dimarães Antônio Sandei no bairro Jardim Porte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o CEMEB Dimarães Antônio Sandei, no bairro Jardim Portela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 do bairro. O CEMEB Dimarães Antônio Sandei necessita de ampliação para atender a demanda do bairro, disponibilizando novas vagas com a abertura de novas salas e realizando algumas adequações na infraestrutu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venho através deste recomendar a abertura de novas salas de aula desta escola, trazendo mais conforto aos alunos, professores e funcionári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8B93F9-5D0C-461A-8872-ECD36CAC5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7:00Z</dcterms:created>
  <dc:creator>Gabinete</dc:creator>
  <dc:description/>
  <dc:language>en-US</dc:language>
  <cp:lastModifiedBy>CMI User</cp:lastModifiedBy>
  <cp:lastPrinted>2020-01-22T17:14:00Z</cp:lastPrinted>
  <dcterms:modified xsi:type="dcterms:W3CDTF">2021-01-25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