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768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interceda junto ao Governo do Estado, visando a necessidade de </w:t>
      </w:r>
      <w:r>
        <w:rPr>
          <w:rFonts w:ascii="Calibri" w:hAnsi="Calibri" w:asciiTheme="minorHAnsi" w:hAnsiTheme="minorHAnsi"/>
          <w:b/>
        </w:rPr>
        <w:t>ampliação no atendimento do AME, e que o mesmo seja realizado de segunda a sexta até as 22h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interceda junto ao Governo do Estado, visando a necessidade de</w:t>
      </w:r>
      <w:r>
        <w:rPr>
          <w:rFonts w:ascii="Calibri" w:hAnsi="Calibri" w:asciiTheme="minorHAnsi" w:hAnsiTheme="minorHAnsi"/>
          <w:b/>
        </w:rPr>
        <w:t xml:space="preserve"> ampliação no atendimento do AME, e que o mesmo seja realizado de segunda a sexta até as 22h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ido ao volume intenso de atendimentos realizados diariamente no AME de Itapevi, com o devido aumento nos horários de atendimento, teremos como resultado a ampliação dos serviços prestados à população, que poderá ser atendido via solicitação realizada pela Administração Municipal. Com essa medida sendo atendida, teremos um substancial aumento no número de procedimentos desenvolvidos mensalmente na unidade de Itapev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9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39065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footerReference w:type="default" r:id="rId3"/>
      <w:type w:val="nextPage"/>
      <w:pgSz w:w="11906" w:h="16838"/>
      <w:pgMar w:left="1985" w:right="1134" w:gutter="0" w:header="0" w:top="1701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25d9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5d9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5d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25d9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1:00Z</dcterms:created>
  <dc:creator>CMI User</dc:creator>
  <dc:description/>
  <dc:language>en-US</dc:language>
  <cp:lastModifiedBy>CMI User</cp:lastModifiedBy>
  <cp:lastPrinted>2021-02-01T14:14:00Z</cp:lastPrinted>
  <dcterms:modified xsi:type="dcterms:W3CDTF">2021-02-0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