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1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realização do Casamento Comunitário n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Desenvolvimento Social e Defesa da Cidadania, quanto a realização do Casamento Comunitário no município de Itapevi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social, pois proporciona a união tanto no civil como no religi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mos muitas pessoas que querem se unir ou que querem legalizar uma união já existente e não tem condições de arcar com os custos. Nessa iniciativa é tudo feito de forma gratu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dentifico grandes benefícios para os familiares, sendo o casamento oficial uma segurança para os casais, quanto a documentações e tramites legais que assim o exigir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erto de contar com a aprovação pelos nobres pares do presente requerido, e do bom senso do Exmº. Sr. Prefeito Municipal, reitero os meus votos de estima e apreç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885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5C137-B0BC-4A61-8054-6A4F421A8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0:00Z</dcterms:created>
  <dc:creator>Gabinete</dc:creator>
  <dc:description/>
  <dc:language>en-US</dc:language>
  <cp:lastModifiedBy>CMI User</cp:lastModifiedBy>
  <cp:lastPrinted>2021-01-29T15:44:00Z</cp:lastPrinted>
  <dcterms:modified xsi:type="dcterms:W3CDTF">2021-01-2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