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583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</w:t>
      </w:r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viabilizada a </w:t>
      </w:r>
      <w:r>
        <w:rPr>
          <w:rFonts w:eastAsia="Times New Roman" w:cs="Times New Roman"/>
          <w:b/>
          <w:szCs w:val="24"/>
          <w:lang w:eastAsia="pt-BR"/>
        </w:rPr>
        <w:t>construção de mais ciclovias pela cidade de Itapevi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Mais pessoas utilizando a bicicleta para o deslocamento trarão como resultado menos automóveis circulando. Assim, menos gases do efeito estufa são gerados, contribuindo significativamente para a melhora da qualidade de vida de todos. É importante também considerar que a construção de novas ciclovias pela cidade, pois mais segurança será proporcionada para os ciclistas se deslocarem, diminuindo substancialmente os riscos de acidentes. Levando essa ideia em consideração é que indico a construção de novas ciclovias pela c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