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</w:t>
      </w:r>
      <w:r>
        <w:rPr>
          <w:rFonts w:eastAsia="Times New Roman" w:cs="Times New Roman"/>
          <w:b/>
          <w:szCs w:val="24"/>
          <w:lang w:eastAsia="pt-BR"/>
        </w:rPr>
        <w:t>instituído no município um sistema de marcação de consultas e retornos por telefone e/ou e-mail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</w:t>
      </w:r>
      <w:r>
        <w:rPr>
          <w:rFonts w:eastAsia="Times New Roman" w:cs="Times New Roman"/>
          <w:b/>
          <w:szCs w:val="24"/>
          <w:lang w:eastAsia="pt-BR"/>
        </w:rPr>
        <w:t>instituído no município um sistema de marcação de consultas e retornos por telefone e/ou e-mail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m uma linha de atendimento ou canal de relacionamento para tratar de questões relacionadas às consultas, o paciente pode aguardar o contato telefônico da Central de Agendamentos ou fazer a própria ligação para marcar o procedimento, ou mandar um e-mail que terá prazo para retorno da citada central, indicando o melhor dia e horário de acordo conforme a disponibilidade. Com isso haverá melhora no controle das consultas e melhor comunicação com os munícipes, diminuindo drasticamente as dificuldades para se conseguir um contato com a secretaria, e até mesmo reduzir as faltas dos pacientes às consulta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para aprovação da presente indicação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43000" cy="7766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