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24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melhorias na qualidade da merenda escolar fornecida aos alunos da rede municipal de ensi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que sejam feitas melhorias na qualidade da merenda escolar fornecida aos alunos da rede municipal de ensi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Sabemos que antes da pandemia da covid-19, as merendas oferecidas aos alunos da rede municipal já eram muito boas, mas para que nossos alunos possam ter desempenhos ainda mais significativos, é necessário que sejam feitas melhorias na merenda escolar servindo em uma refeição, além do tradicional arroz feijão e mistura, uma salada e uma porção de legum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ampliação de melhorias na qualidade da merenda escolar fornecida aos alunos da rede municipal de ensino</w:t>
      </w:r>
      <w:r>
        <w:rPr>
          <w:rFonts w:eastAsia="Times New Roman" w:cs="Arial" w:ascii="Verdana" w:hAnsi="Verdana"/>
          <w:lang w:eastAsia="pt-BR"/>
        </w:rPr>
        <w:t xml:space="preserve"> para que nossos alunos tenham desempenhos ainda melhor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56D48B-FE22-410E-B2D9-24E224BD7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5</Words>
  <Characters>1005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5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