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39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 Enel - Eletropaulo, informações sobre a distribuição de energia elétrica no bairro Jardim São Carlos no município de Itapevi/SP, e propõe a revitalização e ampliação da rede elétrica no bairro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empresa Enel - Eletropaulo S/A, solicitando informações sobre a distribuição de energia elétrica no bairro Jardim São Carlos no município de Itapevi/SP, e propõe a revitalização e ampliação da rede elétrica no bairr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-se o presente Requerimento pela urgente necessidade de revitalizar e ampliar a rede de abastecimento de energia elétrica do referido bairro para atendimento a demanda existente. O bairro do Jardim São Carlos vem sofrendo com a precariedade e a deficiência da rede elétrica atual, haja vista, que ainda existem postes de madeira instalados em algumas ruas, os quais já se encontram em estado precário e com a fiação antig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apacidade de abastecimento dos atuais transformadores é baixa, não suportando a demanda atual, ocasionado a oscilação da energ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stifica-se ainda por ser uma rede antiga, e nos últimos 10 anos houve um considerável aumento no número de residências, com a implantação dos condomínios, sem contar com os prédios públicos (escolas e postos de saúde) e os comércios e pequenas indústrias, ocasionando maior solicitação de energia elétrica no bairr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1D1DF7-9DD1-45DD-B19E-7F2892A2D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1</Words>
  <Characters>146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17:00Z</dcterms:created>
  <dc:creator>Gabinete</dc:creator>
  <dc:description/>
  <dc:language>en-US</dc:language>
  <cp:lastModifiedBy>CMI User</cp:lastModifiedBy>
  <cp:lastPrinted>2020-01-22T13:58:00Z</cp:lastPrinted>
  <dcterms:modified xsi:type="dcterms:W3CDTF">2021-01-25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