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62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SF no bairro Jardim Bela Vis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implantação de uma USF no bairro Jardim Bela Vist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, haja vista que a implantação de uma Unidade de saúde no bairro jardim bela vista abrangerá duas regiões: Jardim Bela Vista Alta e Baixa, além de seus bairros adjacent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a USF no bairro Jardim Bela Vista</w:t>
      </w:r>
      <w:r>
        <w:rPr>
          <w:rFonts w:eastAsia="Times New Roman" w:cs="Arial" w:ascii="Verdana" w:hAnsi="Verdana"/>
          <w:lang w:eastAsia="pt-BR"/>
        </w:rPr>
        <w:t xml:space="preserve"> para a melhoria e ampliação do serviço de saúde da rede municipal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C51AE7-A182-4C23-B4A6-02C1EC545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1</Words>
  <Characters>76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