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24/2019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rFonts w:eastAsia="MS Mincho"/>
          <w:sz w:val="22"/>
          <w:szCs w:val="22"/>
        </w:rPr>
        <w:t>“</w:t>
      </w:r>
      <w:r>
        <w:rPr>
          <w:b/>
          <w:sz w:val="22"/>
          <w:szCs w:val="22"/>
        </w:rPr>
        <w:t>INSTITUI O PROGRAMA IDENTIFICANDO NOSSAS RUAS NO MUNICÍPIO DE ITAPEVI E DÁ OUTRAS PROVIDÊNCIAS</w:t>
      </w:r>
      <w:r>
        <w:rPr>
          <w:rFonts w:eastAsia="MS Mincho"/>
          <w:sz w:val="22"/>
          <w:szCs w:val="22"/>
        </w:rPr>
        <w:t>”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  <w:b/>
          <w:b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  <w:b/>
          <w:b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 Câmara Municipal de Itapevi, no uso de suas atribuições legais, aprova a seguinte Lei:</w:t>
      </w:r>
    </w:p>
    <w:p>
      <w:pPr>
        <w:pStyle w:val="PlainText"/>
        <w:jc w:val="both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rtigo 1º - Fica instituído, no Município de Itapevi, o programa “IDENTIFICANDO NOSSAS RUAS”, com a colocação do conjunto de placas de sinalização com identificação de logradouro em suporte vertical (cano)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§ 1º O programa tem por objetivo promover parcerias entre o poder público e a iniciativa privada visando a confecção, instalação e conservação do conjunto placas de sinalização com identificação de logradouro em suporte vertical (cano)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§ 2º Os conjuntos serão doados e instalados pela iniciativa privada ao município em caráter definitivo e irrevogável, por meio de termo de doação e o município, em contrapartida, autorizará o doador a utilizar os espaços publicitários do conjunto de placas para publicidade sua ou de terceiros, durante o período de 30 (trinta meses) meses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§ 3º O espaço publicitário será implantado no topo do suporte vertical, enquanto que as placas com identificação das ruas deverão ser postas em ângulo de 90º graus abaixo do espaço publicitário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§ 4º Considera-se doador a pessoa física ou jurídica que aderir ao programa na forma prevista neste projeto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§ 5º É proibido o uso de propaganda com imagens ou dizeres que venham a incitar a violência, que atentem contra a moral e os bons costumes, que promovam qualquer forma de discriminação desfavorável às pessoas por qualquer motivo, em especial nacionalidade, raça, credo religioso, etnia, opção sexual e gênero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§ 6º Notificado o doador para que cumpra suas obrigações descritas nos §§ 1.º e 5.º deste artigo, este terá o prazo máximo de 10 (dez) dias para cumprir suas obrigações ou justificar fundamentadamente por que não o fez e, caso não se justifique, será revogado o direito de exploração do espaço publicitário, retornando o direito ao município sem que haja indenização ao doador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rtigo 2º - O conjunto de placas de sinalização com identificação de logradouro em suporte vertical em esquina, ruas, avenidas e praças, deverá obedecer às especificações a serem definidas por Decreto do Executivo, devendo ainda constar as seguintes informações: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I – tipo e nome completo do logradouro;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II – nome do bairro;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III – número do CEP;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IV – logo da Prefeitura;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V – espaço publicitário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rtigo 3º - A escolha dos locais onde se instalarão os conjuntos das placas observará critérios de conveniência e oportunidade do Município, permitido ao potencial doador sugerir locais, sem que isto lhe dê preferência no uso, cuja atribuição será feita nas formas dos §§ 2º e 3º deste artigo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§ 1º A Administração Municipal autorizará a instalação do conjunto de placas em todas as vias não sinalizadas ou com sinalização precária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§ 2º Quando houver mais de um interessado no mesmo ponto, a escolha do doador será para aquele que primeiro se manifestou por escrito ao município o desejo de realizar a doação dentro das especificações exigidas pelo Município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§ 3º Caso a Administração Municipal não possa identificar com certeza o interessado que primeiro pediu o local, a decisão será por sorteio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§ 4º Cada placa de sinalização de identificação de ruas terá as seguintes especificações: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I – placa publicidade: dimensões 50 x 50 cm;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II – placa logradouro e nome: dimensões 50 x 25 cm;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III – fundo azul e letras brancas;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IV – cano: galvanizado 3,0 polegadas e espessura de 2,5 mm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V – altura máxima, incluindo a placa de publicidade 3,5 metros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rtigo 4º - Caberá ao Poder Executivo Municipal: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I – examinar o projeto do conjunto de placas de sinalização com identificação de logradouro em suporte vertical (cano), primando pela boa qualidade da matéria prima, e proceder à aprovação;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II – acompanhar a implantação do conjunto;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III – fiscalizar o estado de conservação, manutenção das placas de identificação;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IV – verificar a adequação da propaganda às regras estabelecidas em Decreto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rtigo 5º - Caberá ao doador a confecção, a instalação e a conservação do conjunto de placas de sinalização com identificação de logradouro em suporte vertical (cano). </w:t>
      </w:r>
    </w:p>
    <w:p>
      <w:pPr>
        <w:pStyle w:val="Normal"/>
        <w:spacing w:lineRule="auto" w:line="276" w:before="0" w:after="240"/>
        <w:jc w:val="both"/>
        <w:rPr/>
      </w:pPr>
      <w:r>
        <w:rPr/>
        <w:t>Parágrafo Único: Todas as atividades, encargos e ônus advindos da confecção, instalação e conservação correrão por conta do doador, que será o responsável por negociar valores e condições de pagamento junto aos seus parceiros ou fornecedores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rtigo 6º - A cooperação entre doador e donatário prevista neste projeto não afasta a obrigação de o doador recolher os tributos, especialmente o ISSQN, caso ceda o espaço publicitário para terceiros mediante paga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Parágrafo Único: A cessão do espaço do doador para terceiros faz presumir cessão onerosa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rtigo 7º - Será firmado entre o Município e o doador os termos de doação, de recebimento e de autorização de uso do espaço publicitário das placas de identificação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rt. 8.º Esta Lei entra em vigor na data da sua publicação, revogadas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</w:r>
    </w:p>
    <w:p>
      <w:pPr>
        <w:pStyle w:val="BodyTextIndent2"/>
        <w:spacing w:lineRule="exact" w:line="360" w:before="0" w:after="240"/>
        <w:jc w:val="right"/>
        <w:rPr/>
      </w:pPr>
      <w:r>
        <w:rPr/>
        <w:t>Sala das Sessões Benvindo Moreira Nery, 11 de fevereiro de 2019.</w:t>
      </w:r>
    </w:p>
    <w:p>
      <w:pPr>
        <w:pStyle w:val="BodyTextIndent2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reador PRB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40"/>
        <w:ind w:left="708" w:firstLine="708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276" w:before="0" w:after="240"/>
        <w:ind w:left="708" w:firstLine="708"/>
        <w:rPr>
          <w:b/>
          <w:b/>
        </w:rPr>
      </w:pPr>
      <w:r>
        <w:rPr>
          <w:b/>
        </w:rPr>
        <w:t>Senhoras e Senhores Vereadores: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O sugerido programa, como descrito no texto legal, tem por objetivo promover parcerias entre o poder público e a iniciativa privada, visando a confecção, instalação e conservação do conjunto placas de sinalização com a respectiva identificação de logradouro em suporte vertical fixado em local adequado previamente definidos pelo Poder Executivo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Entendo ser a correta e eficiente sinalização de ruas uma questão de ordem pública, visto que sua falta pode trazer prejuízo ao próprio poder público quando na entrega de correspondência exemplarmente, e também para serviços como taxi e entregas de mercadoria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O PROGRAMA INDENTIDICANDO RUAS visa além disso substancial economia aos cofres públicos, uma vez que deixará de arcar com o material de instalação e com a manutenção desse tipo de sinalização. Sua implantação trará benefícios a comunidade itapeviense no aspecto de organização e localização de ruas nos bair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Sala das Sessões Benvindo Moreira Nery, 11 de fevereiro de 201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4f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1b4f9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1b4f9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1b4f9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1b4f9c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68</Words>
  <Characters>5232</Characters>
  <CharactersWithSpaces>61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0:00Z</dcterms:created>
  <dc:creator>Usuário do Windows</dc:creator>
  <dc:description/>
  <dc:language>en-US</dc:language>
  <cp:lastModifiedBy>Usuário do Windows</cp:lastModifiedBy>
  <dcterms:modified xsi:type="dcterms:W3CDTF">2019-02-12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