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709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Esportes e Lazer - Sr. Eduardo Sanches Casagrande, para que realize a implantação de uma Areninha na Rua Penélope, próximo ao número 276, Parque Wey, neste municípi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Esportes e Lazer, para que realize a implantação de uma Areninha na Rua Penélope, próximo ao número 276, Parque Wey, neste município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00"/>
        <w:ind w:left="708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nho através deste documento indicar a essa competente Secretaria que realize a implantação de uma Areninha no local supracitado. As areninhas são ambientes propensos para essas práticas, além de proporcionar o lazer e a integração social entre os moradores, que é algo fundamental, principalmente para os idosos, que muitas das vezes acabam caindo em problemas como a depressão devido à falta de integração social, além de fornecer aos moradores essas condições, proporcionara a integração social. Sendo assim, a realização dessa benfeitoria será benéfica para todos os morador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m mais para o momento, peço para que incluam no cronograma o referido pedido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9 de janei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</w:t>
      </w:r>
      <w:r>
        <w:rPr/>
        <w:drawing>
          <wp:inline distT="0" distB="0" distL="0" distR="0">
            <wp:extent cx="2228215" cy="95948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54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7252c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7252c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49DCC1-C182-4EF1-87D3-2CD62293CE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8:00Z</dcterms:created>
  <dc:creator>CMI User</dc:creator>
  <dc:description/>
  <dc:language>en-US</dc:language>
  <cp:lastModifiedBy>CMI User</cp:lastModifiedBy>
  <cp:lastPrinted>2021-02-01T13:01:00Z</cp:lastPrinted>
  <dcterms:modified xsi:type="dcterms:W3CDTF">2021-02-01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