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7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Há muito é relatada a necessidade de construção de um Mercado Municipal em Itapevi. Este importante equipamento tem a possibilidade de gerar mais oportunidades e empregos para nossos munícipes. Por essa razão indico a realização de projetos para que seja feit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