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3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desobstrução e limpeza do bueiro situado na Rua Mosteiro,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desobstrução e limpeza do bueiro situado na Rua Mosteiro,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o bueiro existente na referida via pública se encontra entupido, de modo que não consegue dar a vazão adequada para a agua das recentes chuvas, a qual tem se acumulado na parte baixa d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desobstrução e limpeza do bueiro situado na Rua Mosteiro, no bairro Jardim Briquet</w:t>
      </w:r>
      <w:r>
        <w:rPr>
          <w:rFonts w:eastAsia="Times New Roman" w:cs="Arial" w:ascii="Verdana" w:hAnsi="Verdana"/>
          <w:lang w:eastAsia="pt-BR"/>
        </w:rPr>
        <w:t xml:space="preserve"> para que com máxima urgência os moradores locai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364095" cy="5525770"/>
                <wp:effectExtent l="10795" t="0" r="0" b="1270"/>
                <wp:docPr id="2" name="Croqui Mosteir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roqui Mosteiro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364160" cy="55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roqui Mosteiro.JPG" stroked="f" o:allowincell="f" style="position:absolute;margin-left:-72.35pt;margin-top:-507.65pt;width:579.8pt;height:435.05pt;mso-wrap-style:none;v-text-anchor:middle;rotation:9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29D11E-1E99-45D6-8735-82A849C692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