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95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uma unidade da Escola do Futuro no bairro Chácara Santa Cecíl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implantação de uma unidade da Escola do Futuro no bairro Chácara Santa Cecíl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esse serviço, tendo em vista que as escolas do futuro estão contribuindo com o bom desenvolvimento estudantil de nossas crianças e os pais anseiam pela implantação de uma unidade neste bairr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 xml:space="preserve">a implantação de uma unidade da Escola do Futuro no bairro Chácara Santa Cecília </w:t>
      </w:r>
      <w:r>
        <w:rPr>
          <w:rFonts w:eastAsia="Times New Roman" w:cs="Arial" w:ascii="Verdana" w:hAnsi="Verdana"/>
          <w:lang w:eastAsia="pt-BR"/>
        </w:rPr>
        <w:t xml:space="preserve">para que possamos trazer mais essa benfeitoria para a população itapeviense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5801E5-4B82-4D5A-A2E1-1172063F59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34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1-29T14:0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