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demolição do prédio da UBS Iroshi Sato e a construção de um novo prédio em seu lugar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demolição do prédio da UBS Iroshi Sato e a construção de um novo prédio em seu lugar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o atual prédio da UBS Iroshi Sato não atende adequadamente a demanda, e por isso, é necessário que seja demolido e construído um prédio maior, com acessibilidade e mais modern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demolição do prédio da UBS Iroshi Sato e a construção de um novo prédio em seu lugar</w:t>
      </w:r>
      <w:r>
        <w:rPr>
          <w:rFonts w:eastAsia="Times New Roman" w:cs="Arial" w:ascii="Verdana" w:hAnsi="Verdana"/>
          <w:lang w:eastAsia="pt-BR"/>
        </w:rPr>
        <w:t xml:space="preserve"> para que possamos trazer melhorias no atendimento da referida UB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AAC69-8BB0-4D45-8D99-ED5A755EC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5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