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6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Ardivina Barbosa Rodrigues, Nova Itapevi, ao lado do nº 180 atrás do Hospital Geral de Itapevi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Ardivina Barbosa Rodrigues, Nova Itapevi, ao lado do nº 180 atrás do Hospital Geral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30D72-A0E8-4443-BCB2-7B58E7EB6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9:00Z</dcterms:created>
  <dc:creator>Gabinete</dc:creator>
  <dc:description/>
  <dc:language>en-US</dc:language>
  <cp:lastModifiedBy>CMI User</cp:lastModifiedBy>
  <cp:lastPrinted>2020-01-22T15:48:00Z</cp:lastPrinted>
  <dcterms:modified xsi:type="dcterms:W3CDTF">2021-01-2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