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59 / 202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através da Secretaria de Esportes, Lazer e Juventude sobre a realização da Copa Arena nas Areninhas do município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Esportes, Lazer e Juventud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utilização das Areninhas para realização do campeonato amador de futebol entre bairros Copa Aren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campeonato Amador de Futebol é um evento tradicional de nosso Município e ansiosamente aguardado por todos os esportistas. A realização do torneio movimenta nossas equipes amadoras, proporciona uma oportunidade de prática esportiva, bem como é uma opção de lazer à nossa população que prestigia maciçamente os jogos realizados ao longo da dispu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3CCD06-2ED0-43FC-B923-E949BE4BF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5</Words>
  <Characters>116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8:00Z</dcterms:created>
  <dc:creator>Gabinete</dc:creator>
  <dc:description/>
  <dc:language>en-US</dc:language>
  <cp:lastModifiedBy>CMI User</cp:lastModifiedBy>
  <cp:lastPrinted>2020-01-22T15:43:00Z</cp:lastPrinted>
  <dcterms:modified xsi:type="dcterms:W3CDTF">2021-02-05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