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 347 / 202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694" w:firstLine="708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Solicito ao excelentíssimo Governador do Estado de São Paulo, senhor João Dória, interceda junto com a </w:t>
      </w:r>
      <w:r>
        <w:rPr>
          <w:b/>
          <w:color w:val="000000"/>
        </w:rPr>
        <w:t>CPTM</w:t>
      </w:r>
      <w:r>
        <w:rPr>
          <w:color w:val="000000"/>
        </w:rPr>
        <w:t xml:space="preserve"> informações se há estudos para a </w:t>
      </w:r>
      <w:r>
        <w:rPr>
          <w:b/>
          <w:color w:val="000000"/>
        </w:rPr>
        <w:t>implantação de escada rolante</w:t>
      </w:r>
      <w:r>
        <w:rPr>
          <w:color w:val="000000"/>
        </w:rPr>
        <w:t xml:space="preserve"> na Estação de trem Engenheiro Cardoso - Itapevi –S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EQUEIRO </w:t>
      </w:r>
      <w:r>
        <w:rPr>
          <w:color w:val="000000"/>
          <w:sz w:val="26"/>
          <w:szCs w:val="26"/>
        </w:rPr>
        <w:t>à Mesa, após ouvido o Douto Plenário na forma regimental vigente, ao excelentíssimo Governador do Estado de São Paulo, senhor João Dória, interceda junto com a CPTM, informações se há estudos para a implantação de escada rolante na Estação de trem Engenheiro Cardoso – Itapevi – SP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stificativa</w:t>
      </w:r>
      <w:r>
        <w:rPr>
          <w:color w:val="000000"/>
          <w:sz w:val="28"/>
          <w:szCs w:val="28"/>
        </w:rPr>
        <w:t>: -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6"/>
          <w:szCs w:val="26"/>
        </w:rPr>
        <w:t>Trata-se da solicitação dos munícipes, devido a grande extensão e declive da escada, estes têm dificuldades para o acesso ao transporte, principalmente quando o elevador se encontra quebrado ou em manutenção, os idosos, gestantes e deficientes físicos ficam sem alternativas para o acesso ao transpor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25 de janeiro de 2021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184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5" w:right="1418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5:39:00Z</dcterms:created>
  <dc:creator>.</dc:creator>
  <dc:description/>
  <cp:keywords/>
  <dc:language>en-US</dc:language>
  <cp:lastModifiedBy>CMI User</cp:lastModifiedBy>
  <cp:lastPrinted>2018-05-15T13:37:00Z</cp:lastPrinted>
  <dcterms:modified xsi:type="dcterms:W3CDTF">2021-01-25T14:16:00Z</dcterms:modified>
  <cp:revision>6</cp:revision>
  <dc:subject/>
  <dc:title>REQUERIMENTO Nº    / 2013</dc:title>
</cp:coreProperties>
</file>