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5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Indic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</w:rPr>
        <w:t>ampliação no número de vagas nas crech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que se procure meios para que haja a devida </w:t>
      </w:r>
      <w:r>
        <w:rPr>
          <w:rFonts w:ascii="Calibri" w:hAnsi="Calibri" w:asciiTheme="minorHAnsi" w:hAnsiTheme="minorHAnsi"/>
          <w:b/>
        </w:rPr>
        <w:t>ampliação no número de vagas nas crech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é grande a necessidade de se ampliar a oferta de vagas nas creches de nosso município. A disputa por vagas nas creches é muito acirrada, pois pela quantidade de vagas que temos hoje, não atende completamente a demanda da população. As crianças precisam receber educação e cuidados de qualidade, envolvendo conhecimentos que são aplicados nas creches, sendo assim muito importante essa evolução. Por esse motivo é que indico à prefeitura para que vise meios para que se possa ampliar as vagas nas creches de nosso municípi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essa possibilidade, peço gentilmente que sejam providenciados meios para sua execução.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janeiro de 2021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1-27T18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