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ÇÃO Nº 60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Indico ao Poder Executivo Municipal, na pessoa do nosso Prefeito Igor Soares Ebert, para que junto à Companhia de Água e Saneamento Básico - SABESP, intervenha em formações de projetos para </w:t>
      </w:r>
      <w:r>
        <w:rPr>
          <w:b/>
        </w:rPr>
        <w:t xml:space="preserve">implantação de rede de coleta de esgoto em toda a macrorregião de Amador Bueno, 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que seja oficiado à Prefeito Igor Soares Ebert, para que junto à Companhia de Água e Saneamento Básico - SABESP, intervenha em formações de projetos para </w:t>
      </w:r>
      <w:r>
        <w:rPr>
          <w:b/>
        </w:rPr>
        <w:t>implantação de rede de coleta de esgoto em toda a macrorregião de Amador Bueno</w:t>
      </w:r>
      <w:r>
        <w:rPr/>
        <w:t>, que são: 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há diversas obras iniciadas em nosso município, e que há pedidos antigos nossos acerca desses serviços para essa região é que indico que seja realizada a implantação de rede de coleta de esgoto em toda a macrorregião de Amador Bueno, levando em conta que quase boa parte da região informada não conta com este serviç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7 de janeiro de 2021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9:00Z</dcterms:created>
  <dc:creator>CMI User</dc:creator>
  <dc:description/>
  <dc:language>en-US</dc:language>
  <cp:lastModifiedBy>CMI User</cp:lastModifiedBy>
  <dcterms:modified xsi:type="dcterms:W3CDTF">2021-01-27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