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52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instalação de iluminação pública na Rua Pintado, n° 168 ao n° 290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instalação de iluminação pública na Rua Pintado, n° 168 ao n° 290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Trata-se de uma reivindicação antiga dos munícipes que procuraram este vereador cobrando providências no sentido de proceder à instalação de iluminação pública na rua mencionada, o local é de comum trajeto para moradores que se deslocam em sentido a trabalho, escolas e afins. A medida é pretendida pelos moradores da localidade, pois estes se sentem inseguros ao caminharem à noite pela mesma. Diante disto, solicito a comunicação junto à empresa AES ELETRPAULO ou ENGELUZ  e verifique a possibilidade de instalação de iluminação pública n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1282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748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7480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7480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7480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A1CAA-4FE1-49BC-BFB3-093FFBC6DF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8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08:00Z</dcterms:created>
  <dc:creator>Gabinete</dc:creator>
  <dc:description/>
  <dc:language>en-US</dc:language>
  <cp:lastModifiedBy>CMI User</cp:lastModifiedBy>
  <dcterms:modified xsi:type="dcterms:W3CDTF">2021-01-27T1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