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8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Requer informações do Executivo, junto a secretaria competente, que informe sobre a possibilidade de criação de um centro de Referência Especializado de Atendimento à Mulher no Bairro da Coha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ncaminha-se as políticas públicas para assistência médica e prevenção, combate à violência doméstica e familia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um sonho coletivo de milhares de mulheres de nossa cidade. O Centro de Referência da Mulher não só prestará acompanhamento psicológico, social e jurídico, mas também oferecerá orientação contra violência da mulher, um caso grave em nossa cidade. Ele também poderá oferecer integrações como ginástica, fisioterapia e mamografia, além de palestras e curs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solicito informações sobre quais projetos, planos, programas e ações estão em andamento e quais os previstos para implant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596390</wp:posOffset>
            </wp:positionH>
            <wp:positionV relativeFrom="paragraph">
              <wp:posOffset>8255</wp:posOffset>
            </wp:positionV>
            <wp:extent cx="2657475" cy="12477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8060690</wp:posOffset>
            </wp:positionV>
            <wp:extent cx="1238250" cy="81788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ice-Presidente          </w:t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264B8B-0F12-49B9-BE28-FEBC910E1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0</Words>
  <Characters>1296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11:00Z</dcterms:created>
  <dc:creator>Gabinete</dc:creator>
  <dc:description/>
  <dc:language>en-US</dc:language>
  <cp:lastModifiedBy>Caroline</cp:lastModifiedBy>
  <cp:lastPrinted>2020-01-22T17:18:00Z</cp:lastPrinted>
  <dcterms:modified xsi:type="dcterms:W3CDTF">2021-04-20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