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6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água tratada e encanada nos bairros Monte Serrat I e II, Quatro Encruzilhadas e Nova Cot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água tratada e encanada nos bairros Monte Serrat I e II, Quatro Encruzilhadas e Nova Cot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haja vista que os moradores dos bairros supracitados ainda sofrem muitos transtornos por não ter água tratada e encanada em suas residênci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água tratada e encanada nos bairros Monte Serrat I e II, Quatro Encruzilhadas e Nova Cotia</w:t>
      </w:r>
      <w:r>
        <w:rPr>
          <w:rFonts w:eastAsia="Times New Roman" w:cs="Arial" w:ascii="Verdana" w:hAnsi="Verdana"/>
          <w:lang w:eastAsia="pt-BR"/>
        </w:rPr>
        <w:t xml:space="preserve"> para que seus moradore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4284DE-9281-4DB0-B354-F3D9ECBF4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