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substituição da escola de madeira CEMEB Machado de Assis por um prédio de alvenar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substituição da escola de madeira CEMEB Machado de Assis por um prédio de alvenar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 referida escola é a última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 unidade de madeira e necessita ser substituída por um prédio de alvenaria com acessibilidade e modernidade para que os alunos possam ter mais qualidade no ensin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substituição da escola de madeira CEMEB Machado de Assis por um prédio de alvenaria</w:t>
      </w:r>
      <w:r>
        <w:rPr>
          <w:rFonts w:eastAsia="Times New Roman" w:cs="Arial" w:ascii="Verdana" w:hAnsi="Verdana"/>
          <w:lang w:eastAsia="pt-BR"/>
        </w:rPr>
        <w:t xml:space="preserve"> para que possamos trazer mais esse benefício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9CD4D-05A0-49DD-8080-D002494A4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