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79 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instalação de uma unidade de Saúde UBS no  Jardim Rainha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a instalação de uma unidade de Saúde UBS no  Jardim Rainh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unidade neste bairro terá como função promover e proteger a saúde, a prevenção de agravos, o diagnóstico, o tratamento, a reabilitação, a redução de danos e a manutenção da saúde com o objetivo de desenvolver uma atenção integral que impacte na situação de saúde e autonomia das pessoas e nos determinantes e condicionantes de saúde das coletividades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textAlignment w:val="baseline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>Sendo instalada perto de onde as pessoas moram, trabalham, estudam e vivem e, com isso, desempenha um papel central na garantia de acesso à população a uma atenção à saúde de qualidade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755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86b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70047-2496-4F56-846A-590983F7C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8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