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5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através da Secretaria de Esportes, Lazer e Juventude sobre a realização da Copa Arena nas Areninhas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a realização da Copa Arena nas Areninhas do município</w:t>
      </w:r>
      <w:bookmarkStart w:id="0" w:name="_GoBack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muitos munícipes tem o intuito de empreender. Pequenos empreendedores</w:t>
      </w:r>
      <w:r>
        <w:rPr/>
        <w:t xml:space="preserve"> </w:t>
      </w:r>
      <w:r>
        <w:rPr>
          <w:rFonts w:cs="Arial" w:ascii="Arial" w:hAnsi="Arial"/>
        </w:rPr>
        <w:t>no ramo do comércio, nas mais diversas áreas tem esbarrado em entraves burocráticos para que possam atuar de forma regu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vará de Funcionamento é documento obrigatório para o início da atividade e para que este possa ser emitido, dentre outras exigências, está a apresentação de habite-se ou Certificado de Regularidade da Edificação do Imóvel onde se dará a atividade empresar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em nosso município muitos prédios não possuem o referido documento devido a entraves legais, muitas vezes devido aos loteamentos não terem sido constituídos de forma regular, fato que impede a emissão de escrituras, ou ainda outros entraves técn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, visando a redução da burocracia e incentivar o empreendedorismo no município que irá refletir diretamente no aumento da arrecadação de impostos e ainda no fomento da econom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como finalidade possibilitar que para emissão de alvará, além dos documentos de habite-se ou CRE que hoje são exigidos estes possam ainda ser substituídos pela apresentação de Laudo técnico atestando a segurança da edificação, emitido por profissional competente e acompanhado de Atestado de Responsabilidade Técnica e devida identificação do Profiss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nativa proposta trará maior celeridade aos processos de emissão de Alvará, permitindo que um maior número de munícipes possa empreender em nosso município, tornando a legislação mais moderna e mais adequada a realidade atual da cidade de Itapevi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831/2019 deste vere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1981200" cy="8572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67.55pt;width:155.95pt;height:67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b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1</Words>
  <Characters>2005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9:00Z</dcterms:created>
  <dc:creator>Usuário do Windows</dc:creator>
  <dc:description/>
  <dc:language>en-US</dc:language>
  <cp:lastModifiedBy>CecamUser-12</cp:lastModifiedBy>
  <dcterms:modified xsi:type="dcterms:W3CDTF">2021-02-04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