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0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Apontando a necessidade de melhorias que uma nova estação irá proporcionar na antiga estação de Ambuitá, e também pelas melhorias que serão realizadas no seu entorno, incluindo acessos e rampas, implantação de edificações, incluindo sanitários, bicicletário, passarela entre as plataformas, entre outras, é que faço essa indicação, buscando projeções para a futura instalação de uma nova Estação da CPTM em Ambuitá, cidade de Itapevi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