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ATEN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VOR RECEBER REQUERIMENTO A PARTIR DO Nº 46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VOR RECEBER MOÇÃO A PARTIR DO Nº 1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VOR RECEBER INDICAÇÃO A PARTIR DO Nº 67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14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148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14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4</Words>
  <Characters>133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8:00Z</dcterms:created>
  <dc:creator>Emerson-PC</dc:creator>
  <dc:description/>
  <dc:language>en-US</dc:language>
  <cp:lastModifiedBy>Emerson-PC</cp:lastModifiedBy>
  <cp:lastPrinted>2020-02-03T16:56:00Z</cp:lastPrinted>
  <dcterms:modified xsi:type="dcterms:W3CDTF">2020-02-03T1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