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07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 e Lazer - Sr. Eduardo Sanches Casagrande, para que realize a implantação de uma Areninha na Estrada Elias Alves da Costa – Residencial das Flores, neste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Esportes e Lazer, para que realize a implantação de uma Areninha na Estrada Elias Alves da Costa – Residencial das Flores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  <w:bookmarkStart w:id="0" w:name="_GoBack"/>
      <w:bookmarkEnd w:id="0"/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00"/>
        <w:ind w:left="708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ho através deste documento indicar a essa competente Secretaria que realize a implantação de uma Areninha no local supracitado. Itapevi já vem realizando um trabalho nesse segmento em diversos bairros da cidade e acredito que os moradores do Residencial das Flores também precisam desta benfeitoria.</w:t>
      </w:r>
    </w:p>
    <w:p>
      <w:pPr>
        <w:pStyle w:val="Normal"/>
        <w:shd w:val="clear" w:color="auto" w:fill="FFFFFF" w:themeFill="background1"/>
        <w:spacing w:lineRule="auto" w:line="360" w:before="0" w:after="100"/>
        <w:ind w:left="708" w:firstLine="1276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  <w:shd w:fill="FFFFFF" w:val="clear"/>
        </w:rPr>
        <w:t>Também como parte da política municipal de valorização e incentivo à prática esportiva. O projeto possui o objetivo de oferecer para a população equipamentos esportivos de qualidade, onde a comunidade possa, além de praticar atividade física, ter um espaço seguro de convivência, lazer e formação cidadã.</w:t>
      </w:r>
    </w:p>
    <w:p>
      <w:pPr>
        <w:pStyle w:val="Normal"/>
        <w:spacing w:lineRule="auto" w:line="360" w:before="0" w:after="100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 mais para o momento, peço para que incluam no cronograma o referido pedido.</w:t>
      </w:r>
    </w:p>
    <w:p>
      <w:pPr>
        <w:pStyle w:val="Normal"/>
        <w:spacing w:lineRule="auto" w:line="360" w:before="0" w:after="100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9 de janeir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</w:t>
      </w:r>
      <w:r>
        <w:rPr/>
        <w:drawing>
          <wp:inline distT="0" distB="0" distL="0" distR="0">
            <wp:extent cx="2257425" cy="97218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54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f471c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f471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7</Words>
  <Characters>128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6:00Z</dcterms:created>
  <dc:creator>CMI User</dc:creator>
  <dc:description/>
  <dc:language>en-US</dc:language>
  <cp:lastModifiedBy>CMI User</cp:lastModifiedBy>
  <cp:lastPrinted>2021-02-01T13:00:00Z</cp:lastPrinted>
  <dcterms:modified xsi:type="dcterms:W3CDTF">2021-02-01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