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87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olicita informações junto ao poder </w:t>
      </w:r>
      <w:r>
        <w:rPr>
          <w:rFonts w:cs="Times New Roman" w:ascii="Times New Roman" w:hAnsi="Times New Roman"/>
          <w:sz w:val="24"/>
          <w:szCs w:val="24"/>
        </w:rPr>
        <w:t xml:space="preserve">Executivo, junto ao órgão competente, para que estude a possibilidade de construção de uma Escola do Futuro no Jd. Rosimeire – Itapevi – SP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onstrução de uma Escola do Futuro no Jd. Rosimeire – Itapevi – SP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Jardim Rosemary se desenvolveu muito, tendo assim um grande número de moradores, também possuindo um elevado número de comércios, tornado este bairro muito populoso, a construção de uma escola do futuro no referido bairro, vai impactar diretamente na qualidade do ensino da região e consequentemente na qualidade de vida dos moradores, proporcionando maior acessibilidade a uma educação de qualidade a população do Jardim Rosemary e dos bairros adjacen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O investimento na educação representa para a sociedade, a possibilidade de mudança de ir além, pois somente com a educação é possível criar oportunidades para melhorar a qualidade de vida das pessoas, essa é uma das principais ferramentas para formar cidadãos comprometidos com as instituições de seus países e os valores democráticos que fundamentam a vida em socieda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escola do futuro em Itapevi já é uma realidade, esse importantíssimo investimento na educação proporcionou uma grande melhoria na qualidade do ensino de nosso Município, devendo ser ampliado para atender outros bairros de nossa cidade, a fim de proporcionar um ensino de qualidade uniforme para todos os nossos munícipes. Certo do pronto atendimento e costumeira atenção desde já agradeço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368425</wp:posOffset>
            </wp:positionH>
            <wp:positionV relativeFrom="margin">
              <wp:posOffset>7459980</wp:posOffset>
            </wp:positionV>
            <wp:extent cx="2586355" cy="130048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cs="Arial" w:ascii="Arial" w:hAnsi="Arial"/>
          <w:b/>
          <w:sz w:val="20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384175</wp:posOffset>
            </wp:positionH>
            <wp:positionV relativeFrom="margin">
              <wp:posOffset>8441055</wp:posOffset>
            </wp:positionV>
            <wp:extent cx="1524000" cy="847725"/>
            <wp:effectExtent l="0" t="0" r="0" b="0"/>
            <wp:wrapSquare wrapText="bothSides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              </w:t>
      </w:r>
    </w:p>
    <w:p>
      <w:pPr>
        <w:pStyle w:val="Normal"/>
        <w:spacing w:before="0" w:after="1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             </w:t>
      </w:r>
      <w:r>
        <w:rPr>
          <w:rFonts w:cs="Arial" w:ascii="Arial" w:hAnsi="Arial"/>
          <w:b/>
          <w:sz w:val="20"/>
          <w:szCs w:val="28"/>
        </w:rPr>
        <w:t>V</w:t>
      </w:r>
      <w:bookmarkStart w:id="0" w:name="_GoBack"/>
      <w:bookmarkEnd w:id="0"/>
      <w:r>
        <w:rPr>
          <w:rFonts w:cs="Arial" w:ascii="Arial" w:hAnsi="Arial"/>
          <w:b/>
          <w:sz w:val="20"/>
          <w:szCs w:val="28"/>
        </w:rPr>
        <w:t xml:space="preserve">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B11EA-990B-4CCF-9E26-540990841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715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6:00Z</dcterms:created>
  <dc:creator>Gabinete</dc:creator>
  <dc:description/>
  <dc:language>en-US</dc:language>
  <cp:lastModifiedBy>Caroline</cp:lastModifiedBy>
  <cp:lastPrinted>2019-06-05T18:55:00Z</cp:lastPrinted>
  <dcterms:modified xsi:type="dcterms:W3CDTF">2021-04-20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