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86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ossibilitada a </w:t>
      </w:r>
      <w:r>
        <w:rPr>
          <w:rFonts w:eastAsia="Times New Roman" w:cs="Times New Roman"/>
          <w:b/>
          <w:szCs w:val="24"/>
          <w:lang w:eastAsia="pt-BR"/>
        </w:rPr>
        <w:t>instalação de um</w:t>
      </w:r>
      <w:r>
        <w:rPr>
          <w:rFonts w:eastAsia="Times New Roman" w:cs="Times New Roman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Cs w:val="24"/>
          <w:lang w:eastAsia="pt-BR"/>
        </w:rPr>
        <w:t>Teatro Municipa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ossibilitada a </w:t>
      </w:r>
      <w:r>
        <w:rPr>
          <w:rFonts w:eastAsia="Times New Roman" w:cs="Times New Roman"/>
          <w:b/>
          <w:szCs w:val="24"/>
          <w:lang w:eastAsia="pt-BR"/>
        </w:rPr>
        <w:t>instalação de um</w:t>
      </w:r>
      <w:r>
        <w:rPr>
          <w:rFonts w:eastAsia="Times New Roman" w:cs="Times New Roman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Cs w:val="24"/>
          <w:lang w:eastAsia="pt-BR"/>
        </w:rPr>
        <w:t>Teatro Municipal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construção de um Teatro Municipal visa instituir no município maior proximidade da população por arte e cultura. Além de sua importância arquitetônica na cidade, um teatro municipal também possui notabilidade histórica, pois foi em um teatro municipal que foi palco da Semana de Arte Moderna, o marco inicial do Modernismo no Brasil. É considerado um dos palcos de maior respeito do Brasil e apresenta uma das maiores e melhores produções líricas do país. Por conta dessas premissas é que indicamos que sejam viabilizados projetos que visam instalar um Teatro Municipal em Itapevi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62c0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2c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2c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62c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