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7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um escadão com iluminação no terreno localizado na Rua Regina Helena Faustino de Carvalho ao lado dos n° 251 e n°17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Planejamento e informe a esta casa sobre a viabilidade de instalação de um escadão com iluminação no terreno localizado na Rua Regina Helena Faustino de Carvalho ao lado dos n° 251 e n°17, no bairro Vila Santa Rit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realização de um escadão com iluminação no terreno localizado na Rua Regina Helena Faustino de Carvalho ao lado dos n° 251 e n°17, no bairro Vila Santa Rita, dando acesso à Rua Desportiva. Este local servirá de trajeto para moradores que se deslocam em sentido a trabalho, escolas, UBS e afin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695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13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13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409AF-96F2-4A91-AC1C-06CFE1764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7:00Z</dcterms:created>
  <dc:creator>Gabinete</dc:creator>
  <dc:description/>
  <dc:language>en-US</dc:language>
  <cp:lastModifiedBy>CMI User</cp:lastModifiedBy>
  <cp:lastPrinted>2021-01-29T17:12:00Z</cp:lastPrinted>
  <dcterms:modified xsi:type="dcterms:W3CDTF">2021-01-29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