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356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Saúde, </w:t>
      </w:r>
      <w:r>
        <w:rPr>
          <w:rFonts w:cs="Arial" w:ascii="Arial" w:hAnsi="Arial"/>
          <w:i/>
        </w:rPr>
        <w:t>aos cuidados da Sra. Luiza Nasi Fernandes, a construção da “UBS no Jardim Rainha” ou, o envio de seu cronograma a este nobre vereador caso o projeto já tenha sido iniciad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Saúde </w:t>
      </w:r>
      <w:r>
        <w:rPr>
          <w:rFonts w:cs="Arial" w:ascii="Arial" w:hAnsi="Arial"/>
        </w:rPr>
        <w:t>aos cuidados da Sra. Luiza Nasi Fernandes, estudo referente a construção da “UBS no Jardim Rainha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construir uma UBS na Cohab, considerando que as UBS representam a principal forma de acesso ao Sistema Único de Saúde através da realização de consultas, tratamentos, exames, medicação, dentre outr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 é a ampliação do acesso ao sistema de saúde, visando ainda, a diminuição, cada vez mais, de aglomerações e encaminhamentos para hospitais e postos de saúde, objetivando proporcionar atendimento digno e imediato aos moradores do Jardim Rainha e regi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118745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C5698-1B28-48D4-A054-E5CD8D8E9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7:00Z</dcterms:created>
  <dc:creator>user</dc:creator>
  <dc:description/>
  <dc:language>en-US</dc:language>
  <cp:lastModifiedBy>CMI User 16</cp:lastModifiedBy>
  <cp:lastPrinted>2021-01-08T17:31:00Z</cp:lastPrinted>
  <dcterms:modified xsi:type="dcterms:W3CDTF">2021-01-25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