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33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criado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criação de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assegurar aos idosos, maiores de 60 anos, a garantia constitucional ao atendimento pleno à saúde é que buscamos por meio deste documento que a prefeitura tem projetos que busquem realizar essas entregas e assim garantir o direito de recuperação daquele cidadão que possui dificuldade em manter um tratamento com medicamentos que devam ser ministrados continuamente. Dispondo sobre a possibilidade de a prefeitura realizar entrega domiciliar gratuita de medicamentos de uso contínuo às pessoas idosas é que faço esta indic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