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06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Escola do Futuro no bairro Jardim Briquet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Escola do Futuro no bairro Jardim Briquet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escolas do futuro estão contribuindo com o bom desenvolvimento estudantil de nossas crianças 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unidade da Escola do Futuro no bairro Jardim Briquet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68B948-0032-4557-A7B7-951B695CAA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3</Words>
  <Characters>881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4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