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4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implantação</w:t>
      </w:r>
      <w:r>
        <w:rPr>
          <w:rFonts w:cs="Arial" w:ascii="Arial" w:hAnsi="Arial"/>
          <w:b/>
        </w:rPr>
        <w:t xml:space="preserve"> de um gradil na rua José Januário, altura do n° 1015,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implantação</w:t>
      </w:r>
      <w:r>
        <w:rPr>
          <w:rFonts w:cs="Arial" w:ascii="Arial" w:hAnsi="Arial"/>
          <w:b/>
        </w:rPr>
        <w:t xml:space="preserve"> de um gradil na rua José Januário, altura do n° 1015,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ua supracitada têm me procurado preocupados com a situação do local, visto que não possui um gradil que impeça a queda de pedestr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ocupação maior é com as crianças, as quais passam constantemente pela área brincando e corren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e faz necessário a realização da benfeitoria para evitar acidentes e garantir a segurança dos moradores da região. Sem mais para o momento, renovo protestos da mais elevada estima e distinta consideraçã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2:00Z</dcterms:created>
  <dc:creator>CMI User</dc:creator>
  <dc:description/>
  <dc:language>en-US</dc:language>
  <cp:lastModifiedBy>Usuário do Windows</cp:lastModifiedBy>
  <dcterms:modified xsi:type="dcterms:W3CDTF">2021-01-28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