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informações sobre quando será finalizada a construção da Escola do Futuro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que informe quando será finalizada a construção da Escola do Futuro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ssa un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</w:t>
      </w:r>
      <w:r>
        <w:rPr>
          <w:rFonts w:cs="Tahoma" w:ascii="Verdana" w:hAnsi="Verdana"/>
        </w:rPr>
        <w:t>olicito informações sobre quando será finalizada a construção da Escola do Futuro no bairro Amador Bueno</w:t>
      </w:r>
      <w:r>
        <w:rPr>
          <w:rFonts w:eastAsia="Times New Roman" w:cs="Arial" w:ascii="Verdana" w:hAnsi="Verdana"/>
          <w:lang w:eastAsia="pt-BR"/>
        </w:rPr>
        <w:t xml:space="preserve"> para que possamos informar os pais sobre quando essa unidade será inaugura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49C02-599F-4F68-81EC-6F6ED4136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