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manutenção do bueiro situado na rua José Januário, altura do n° 1015,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manutenção do bueiro situado na rua José Januário, altura do n° 1015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recebendo várias queixas sobre os problemas que o bueiro supracitado vem trazendo. Além do mau odor causado pelo acúmulo de sujeiras, o mesmo está ocasionando o aparecimento de muitos bichos como ratos, fato que pode levar os moradores a contraírem doenças que são recorrentes quando não há a limpeza adequada no local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a limpeza se faz necessária para evitarmos problemas maiores para os moradores do bairro, proporcionando as devidas condições de salubridade e higiene que todos precisam. Sem mais para o momento, solicitamos a análise e inclusão do pedido no cronograma desta competente Secreta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34:00Z</dcterms:created>
  <dc:creator>CMI User</dc:creator>
  <dc:description/>
  <dc:language>en-US</dc:language>
  <cp:lastModifiedBy>CMI User</cp:lastModifiedBy>
  <dcterms:modified xsi:type="dcterms:W3CDTF">2021-01-29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