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77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 junto a Secretaria de Esportes, Lazer e Juventude, sobre a viabilidade da instalação de uma academia ao ar livre e área de lazer na Rua Minor Kobayashi, Colinas de Itapevi, ao lado do número 267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Esporte e informe a esta casa sobre a viabilidade de realizar a instalação de uma academia ao ar livre e área de lazer na Rua Minor Kobayashi, Colinas de Itapevi, ao lado do número 267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residem no local supramencionado a instalação de uma academia ao ar livre e área de lazer para atender a população do bairro e arredores, para uso público, com atividades de lazer, recreação e pratica de exercícios físicos. A região densamente povoada, é carente de opções para entretenimento dos moradores, em especial á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20980</wp:posOffset>
            </wp:positionV>
            <wp:extent cx="2390775" cy="10287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8B7F7F-A885-46D7-855F-7EE0F7996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2</Words>
  <Characters>125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06:00Z</dcterms:created>
  <dc:creator>Gabinete</dc:creator>
  <dc:description/>
  <dc:language>en-US</dc:language>
  <cp:lastModifiedBy>CMI User</cp:lastModifiedBy>
  <cp:lastPrinted>2021-01-29T17:12:00Z</cp:lastPrinted>
  <dcterms:modified xsi:type="dcterms:W3CDTF">2021-01-29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