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384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Requeiro informações do Executivo, junto a Companhia Sabesp, se há um estudo para Implantar Saneamento Básico (Água e Esgoto) na Estrada do Contorno – Amador Bueno – Itapevi – 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, Prefeito Municipal, requeiro informações para saber se há um estudo para Implantar Saneamento Básico (Água e Esgoto) na Estrada do Contorno – Amador Bueno – Itapevi- SP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Trata-se de uma reivindicação dos munícipes, através desse vereador, pois os moradores do local ainda dependem de caminhões pipas para abastecer suas casas e fossa para descartar os resíduos de esgoto. A implantação das redes de água potável e esgoto são de grande importância para as famílias, pois trará mais qualidade de vida e bem-estar para todo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4205" cy="1371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32:00Z</dcterms:created>
  <dc:creator>pegasus</dc:creator>
  <dc:description/>
  <cp:keywords/>
  <dc:language>en-US</dc:language>
  <cp:lastModifiedBy>CMI User</cp:lastModifiedBy>
  <cp:lastPrinted>2017-11-01T16:14:00Z</cp:lastPrinted>
  <dcterms:modified xsi:type="dcterms:W3CDTF">2021-01-25T14:19:00Z</dcterms:modified>
  <cp:revision>4</cp:revision>
  <dc:subject/>
  <dc:title>Sugestão de Modelo de Indicação</dc:title>
</cp:coreProperties>
</file>