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INDICAÇÃO nº 705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Educação, aos cuidados da Sra. Eliana Maria da Cruz Silva, que realize estudos para confecção de uniformes para os professores da rede municipal de ensino.</w:t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Municipal de Educação, que realize estudos para confecção de uniformes para os professores da rede municipal de ensin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em vista a boa aceitação dos colaboradores municipais que utilizam o uniforme para o trabalho em diversos departamentos públicos, os professores também se pronunciaram a favor de utilizá-lo durante o período em sala de aula. 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Muitos alegam que sua utilização trará benefícios tanto pessoal quanto da própria segurança no trajeto residência – escola – residência. Sem contar que o uniforme traz mais credibilidade, pois inspiram confiança, comprometimento e economi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V.Sa. nos respondeu interesse em adquiri-los através de retorno ao nosso oficio nº 169/2020, alegando que estaria em estudo pela past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ano passado tivemos um ano difícil mundialmente, venho através desta indicação realizar o mesmo pedido para que tenhamos mais uma vez o carinho especial aos professores das redes que realizam um excelente trabalho junto aos nossos alunos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9 de janeiro de 202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 xml:space="preserve">       </w:t>
      </w:r>
      <w:r>
        <w:rPr/>
        <w:drawing>
          <wp:inline distT="0" distB="0" distL="0" distR="0">
            <wp:extent cx="2000250" cy="86169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3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c20c1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c20c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0</Words>
  <Characters>1356</Characters>
  <CharactersWithSpaces>16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55:00Z</dcterms:created>
  <dc:creator>CMI User</dc:creator>
  <dc:description/>
  <dc:language>en-US</dc:language>
  <cp:lastModifiedBy>CMI User</cp:lastModifiedBy>
  <cp:lastPrinted>2021-02-01T13:00:00Z</cp:lastPrinted>
  <dcterms:modified xsi:type="dcterms:W3CDTF">2021-02-01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