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98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 Centro de Atendimento Odontológico tem como objetivo principal cuidar da saúde bucal integral da população. Esse Centro visa atender desde gestantes até a terceira idade, desenvolvendo atividades preventivas, educativas e curativas, além de exames e diagnóstico precoce de câncer buc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